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476250</wp:posOffset>
                </wp:positionV>
                <wp:extent cx="55759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NSPECTORATUL PENTRU SITUAŢII DE URGENŢĂ “DOBROGEA” AL JUDEŢULUI CONSTANŢ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erviciul Voluntar pentru Situatii de Urg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chirghi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99pt;mso-wrap-distance-left:9.05pt;mso-wrap-distance-right:9.05pt;mso-wrap-distance-top:0pt;mso-wrap-distance-bottom:0pt;margin-top:-37.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NSPECTORATUL PENTRU SITUAŢII DE URGENŢĂ “DOBROGEA” AL JUDEŢULUI CONSTANŢ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erviciul Voluntar pentru Situatii de Urgen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chirghi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61440</wp:posOffset>
            </wp:positionV>
            <wp:extent cx="5762625" cy="7000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457835</wp:posOffset>
            </wp:positionV>
            <wp:extent cx="817245" cy="90360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2:00Z</dcterms:created>
  <dc:creator>wee1</dc:creator>
  <dc:description/>
  <cp:keywords/>
  <dc:language>en-US</dc:language>
  <cp:lastModifiedBy>eugen</cp:lastModifiedBy>
  <cp:lastPrinted>2011-01-16T20:52:00Z</cp:lastPrinted>
  <dcterms:modified xsi:type="dcterms:W3CDTF">2011-03-31T08:14:00Z</dcterms:modified>
  <cp:revision>5</cp:revision>
  <dc:subject/>
  <dc:title/>
</cp:coreProperties>
</file>