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REGULI  DE  COMPORTARE ÎN CAZ DE INUNDAŢ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48"/>
        <w:gridCol w:w="4212"/>
        <w:gridCol w:w="137"/>
      </w:tblGrid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nalul cu sirena electrică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ARMĂ LA DEZASTRE</w:t>
            </w:r>
          </w:p>
          <w:p>
            <w:pPr>
              <w:pStyle w:val="Normal"/>
              <w:jc w:val="center"/>
              <w:rPr/>
            </w:pPr>
            <w:r>
              <w:rPr/>
              <w:t>5 sunete (impulsuri) modulate a 16 secunde fiecare cu pauză de 10 secunde între el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ÎNCETAREA ALARMEI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iCs/>
              </w:rPr>
              <w:t>sunet continuu, de aceaşi intensitate, cu durata de 2 minute</w:t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870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În caz de inundaţii, trebuie să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Închideţi uşile şi ferestrele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ntru a încetini pătrunderea apei şi a limita pagubele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branşaţi instalaţiile de electricitate şi de gaz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ntru a evita electrocutarea sau explozia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caţi la etajele superioare cu: apă potabilă, alimente, acte de identitate, aparat de radio cu baterii, lanternă, baterii de schimb, îmbrăcăminte călduroasă, medicamentele personale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ntru a aştepta forţele de intervenţie în cele mai bune condiţii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folosiţi liftul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ntru a evita blocarea în lift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ultaţi posturile de radio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ntru a cunoaşte instrucţiunile de urmat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ţi gata să evacuaţi zona la cererea autorităţilor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uaţi actele de identitate cu dumneavoastră şi închideţi uşa de la intrare, pe cât posibil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mergeţi la şcoală să vă căutaţi copii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Şcoala se ocupă de ei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telefonaţi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ăsaţi liniile libere pentru forţele de intervenţie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0" w:hRule="atLeast"/>
        </w:trPr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 vă îndreptaţi, pe jos sau cu maşina, spre o zonă inundată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ntru a nu merge în faţa pericolului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hanging="0"/>
              <w:jc w:val="center"/>
              <w:rPr/>
            </w:pPr>
            <w:r>
              <w:rPr/>
              <w:t>Păstraţi-vă calmul, serviciile pentru situaţii de urgenţă vor interveni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i de comportare în raionul de evacuare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sire prezentaţi-vă la biroul de evidenţă, primire, repartiţ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laraţi dacă aveţi cunoştinţe despre persoane dispărute sau decedate, bunuri pierdute sau distru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ţi-vă la punctul medical şi la punctul de distribuire a ajutoarel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aţi programul orar al taberei si comunicatele conducerii tabere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ctaţi ordinea şi curăţenia în tabăr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viţi hrana numai în locurile amenajate în acest scop; nu consumaţi băuturi alcool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ctuaţi îmbăierea şi spălarea echipamentului conform programului stabilit în acest se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carea maşinilor proprietate personală se face numai în locuri special amenaj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 părăsiţi tabăra fără aprobare, iar deplasarea în tabără să se limiteze la strictul necesar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6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ntru a vă proteja mai eficient şi pentru a preveni producerea de victime şi pagube materiale colaterale, respectaţi întocmai comunicatele comitetului local pentru situaţii de urgenţă.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851" w:bottom="90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0" w:leader="none"/>
        <w:tab w:val="center" w:pos="4320" w:leader="none"/>
        <w:tab w:val="right" w:pos="8640" w:leader="none"/>
      </w:tabs>
      <w:spacing w:before="0" w:after="6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3:22:00Z</dcterms:created>
  <dc:creator>constanta</dc:creator>
  <dc:description/>
  <cp:keywords/>
  <dc:language>en-US</dc:language>
  <cp:lastModifiedBy>eugen</cp:lastModifiedBy>
  <cp:lastPrinted>2010-10-28T21:25:00Z</cp:lastPrinted>
  <dcterms:modified xsi:type="dcterms:W3CDTF">2011-03-31T08:25:00Z</dcterms:modified>
  <cp:revision>6</cp:revision>
  <dc:subject/>
  <dc:title>PREFECTURA JUDEŢULUI</dc:title>
</cp:coreProperties>
</file>