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ITUATIA LUCRARILOR DE INVESTITII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 UNITATEA ADMINISTRATIV-TERITORIALA – ORASUL TECHIRGHIOL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38"/>
        <w:gridCol w:w="1266"/>
        <w:gridCol w:w="1005"/>
        <w:gridCol w:w="1016"/>
        <w:gridCol w:w="1294"/>
        <w:gridCol w:w="1116"/>
        <w:gridCol w:w="1027"/>
        <w:gridCol w:w="1244"/>
        <w:gridCol w:w="1294"/>
        <w:gridCol w:w="1266"/>
        <w:gridCol w:w="1005"/>
      </w:tblGrid>
      <w:tr>
        <w:trPr/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Lucrari de investitii finalizate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Lucrari de investitii in curs de finalizare</w:t>
            </w:r>
          </w:p>
        </w:tc>
      </w:tr>
      <w:tr>
        <w:trPr/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In perioada 2009 - 2010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In anul 2011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In perioada 2012-201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Denumire lucrar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Denumirea executant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Valoarea investitie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Durata realizarii investiti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Denumire lucrar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Denumirea executantulu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Valoarea investitie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Perioada realizarii investitie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Denumire lucrar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Denumirea executant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Valoarea investitie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Perioada realizarii investitie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ări de execuţie şi montaj boxe pentru deşeuri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C METALUX INTERNATIONAL SR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2.016 lei fara T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/>
            </w:pPr>
            <w:r>
              <w:rPr>
                <w:sz w:val="20"/>
                <w:lang w:val="ro-RO"/>
              </w:rPr>
              <w:t xml:space="preserve">Lucrare de realizare canale pluviale şi ridicare capace cămine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C ENA DESIGN CONSTRUCT SR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7.439 lei fara T.V.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are de reabilitare străzi – covor asfaltic N.Bălcescu 280 m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C URBIS REP S.R.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23.778,77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ei fara T.V.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ări de execuţie ansamblu de locuinţe sociale pentru chiriaşi evacuaţi pe str.Al.I.Cuza 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 MM COMPANY 2000 S.R.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sociat cu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C STRUCTOR INVEST S.R.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.007.817,03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ei fara T.V.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are de îmbrăcare a trotuarelor şi casetare spaţiu verde pomi pe str.N.Bălcesc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C ENA PROD CONSTRUCT S.R.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4.850,73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ei fara T.V.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are de instalaţii de alimentare cu energie electrică bloc ANL str.Al.Puşkin 3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C MIRA IMPEX S.R.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56.070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ei fara T.V.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ari de reabilitare străzi - covor asfaltic şi sensuri girator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>
                <w:lang w:val="ro-RO"/>
              </w:rPr>
              <w:t>SC GMG MANAGEMENT SRL asociat cu SC URBIS REP S.R.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840309,21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ei fara T.V.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ari de reparare strazi – plombe asfalti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.C. URBIS REP S.R.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326.5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Lei fara T.V.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highlight w:val="yellow"/>
              </w:rPr>
            </w:pPr>
            <w:r>
              <w:rPr/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are de deviere retea electrica Al.I.Cuza 15 Techirghio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.C. B.E.N. ELECTROSERV S.R.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99.269,34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Lei fara T.V.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ucrarea de instalatii de alimentare cu energie electrica zona A202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.C. B.E.N. ELECTROSERV S.R.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59.849 lei fara T.V.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ucrări suplimentare – perna loess la Contractul de lucrari de constructii blocuri locuinte sociale str.Al.I.Cuza 15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 MM COMPANY 2000 S.R.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sociat cu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C STRUCTOR INVEST S.R.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16.406,00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ei fara T.V.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/>
            </w:pPr>
            <w:r>
              <w:rPr>
                <w:sz w:val="20"/>
                <w:lang w:val="ro-RO"/>
              </w:rPr>
              <w:t>Lucrare de infiintare parc terapeutic in zona Sanatoriului Balnear Techirghio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.C. RABBIT PROD S.R.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.108.710,35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ei fara T.V.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ucrare de construire canalizare de ape rezidual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.C. ROYAL EXPRES S.R.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3553.36 lei fara T.V.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are de instalatii de distributie energie electr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.C. ERCON COMPANY S.R.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2485.72 lei fara T.V.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crare de extindere Gradinita Pinocchio Corp 2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.C. RICOSTAR S.R.L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82.437,57 lei fara T.V.A.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octombrie 2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60" w:leader="none"/>
              </w:tabs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MAR, 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TAN ADRIAN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right"/>
        <w:rPr/>
      </w:pPr>
      <w:r>
        <w:rPr/>
        <w:t xml:space="preserve">Intocmit, </w:t>
      </w:r>
    </w:p>
    <w:p>
      <w:pPr>
        <w:pStyle w:val="Normal"/>
        <w:tabs>
          <w:tab w:val="clear" w:pos="720"/>
          <w:tab w:val="left" w:pos="4335" w:leader="none"/>
        </w:tabs>
        <w:jc w:val="right"/>
        <w:rPr/>
      </w:pPr>
      <w:r>
        <w:rPr/>
        <w:t>Stoianof Alina</w:t>
      </w:r>
    </w:p>
    <w:sectPr>
      <w:headerReference w:type="default" r:id="rId2"/>
      <w:type w:val="nextPage"/>
      <w:pgSz w:orient="landscape" w:w="15840" w:h="122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lang w:val="pt-P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7370" cy="746125"/>
          <wp:effectExtent l="0" t="0" r="0" b="0"/>
          <wp:wrapNone/>
          <wp:docPr id="1" name="stema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lang w:val="pt-PT"/>
      </w:rPr>
      <w:t>.ro222</w:t>
    </w:r>
  </w:p>
  <w:p>
    <w:pPr>
      <w:pStyle w:val="Header"/>
      <w:rPr>
        <w:b/>
        <w:b/>
        <w:i/>
        <w:i/>
        <w:sz w:val="28"/>
        <w:lang w:val="pt-PT"/>
      </w:rPr>
    </w:pPr>
    <w:r>
      <w:rPr>
        <w:b/>
        <w:i/>
        <w:sz w:val="28"/>
        <w:lang w:val="pt-PT"/>
      </w:rPr>
    </w:r>
  </w:p>
  <w:p>
    <w:pPr>
      <w:pStyle w:val="Header"/>
      <w:rPr>
        <w:b/>
        <w:b/>
        <w:i/>
        <w:i/>
        <w:sz w:val="28"/>
        <w:lang w:val="pt-PT"/>
      </w:rPr>
    </w:pPr>
    <w:r>
      <w:rPr>
        <w:b/>
        <w:i/>
        <w:sz w:val="28"/>
        <w:lang w:val="pt-PT"/>
      </w:rPr>
      <w:t xml:space="preserve">            </w:t>
    </w:r>
    <w:r>
      <w:rPr>
        <w:b/>
        <w:i/>
        <w:sz w:val="28"/>
        <w:lang w:val="pt-PT"/>
      </w:rPr>
      <w:t xml:space="preserve">ROMANIA </w:t>
      <w:tab/>
      <w:t xml:space="preserve">                                                                                                                  </w:t>
    </w:r>
    <w:r>
      <w:rPr>
        <w:b/>
        <w:i/>
        <w:sz w:val="22"/>
        <w:lang w:val="pt-PT"/>
      </w:rPr>
      <w:t>CONSILIUL LOCAL</w:t>
    </w:r>
  </w:p>
  <w:p>
    <w:pPr>
      <w:pStyle w:val="Header"/>
      <w:rPr/>
    </w:pPr>
    <w:r>
      <w:rPr>
        <w:b/>
        <w:i/>
        <w:sz w:val="28"/>
        <w:lang w:val="pt-PT"/>
      </w:rPr>
      <w:t xml:space="preserve">            </w:t>
    </w:r>
    <w:r>
      <w:rPr>
        <w:b/>
        <w:i/>
        <w:sz w:val="22"/>
        <w:lang w:val="pt-PT"/>
      </w:rPr>
      <w:t xml:space="preserve">JUDETUL CONSTANTA                                                                                                                Str. </w:t>
    </w:r>
    <w:r>
      <w:rPr>
        <w:b/>
        <w:i/>
        <w:sz w:val="22"/>
      </w:rPr>
      <w:t xml:space="preserve">Doctor Victor Climescu nr.24, 906100 </w:t>
    </w:r>
  </w:p>
  <w:p>
    <w:pPr>
      <w:pStyle w:val="Header"/>
      <w:jc w:val="right"/>
      <w:rPr>
        <w:b/>
        <w:b/>
        <w:i/>
        <w:i/>
        <w:sz w:val="22"/>
      </w:rPr>
    </w:pPr>
    <w:r>
      <w:rPr>
        <w:b/>
        <w:i/>
        <w:sz w:val="22"/>
      </w:rPr>
      <w:t xml:space="preserve">     </w:t>
    </w:r>
  </w:p>
  <w:p>
    <w:pPr>
      <w:pStyle w:val="Header"/>
      <w:rPr/>
    </w:pPr>
    <w:r>
      <w:rPr>
        <w:b/>
        <w:i/>
        <w:sz w:val="22"/>
      </w:rPr>
      <w:t xml:space="preserve">             </w:t>
    </w:r>
    <w:r>
      <w:rPr>
        <w:b/>
        <w:i/>
        <w:sz w:val="22"/>
      </w:rPr>
      <w:t>ORASUL TECHIRGHIOL                                                                                                  Tel.0040-(0)241-735622;   fax.0040-(0)241.735314;</w:t>
    </w:r>
  </w:p>
  <w:p>
    <w:pPr>
      <w:pStyle w:val="Header"/>
      <w:pBdr>
        <w:bottom w:val="single" w:sz="12" w:space="1" w:color="000000"/>
      </w:pBdr>
      <w:jc w:val="right"/>
      <w:rPr/>
    </w:pPr>
    <w:r>
      <w:rPr>
        <w:b/>
        <w:i/>
        <w:sz w:val="22"/>
      </w:rPr>
      <w:t xml:space="preserve">       </w:t>
    </w:r>
    <w:r>
      <w:rPr>
        <w:b/>
        <w:i/>
        <w:sz w:val="22"/>
      </w:rPr>
      <w:t xml:space="preserve">e-mail apl@primaria-techirghiol.ro  </w:t>
    </w:r>
  </w:p>
  <w:p>
    <w:pPr>
      <w:pStyle w:val="Header"/>
      <w:jc w:val="right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460" w:leader="none"/>
      </w:tabs>
      <w:ind w:left="360" w:right="-61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460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2460" w:leader="none"/>
      </w:tabs>
      <w:ind w:left="360" w:right="-61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2460" w:leader="none"/>
      </w:tabs>
      <w:ind w:left="360" w:right="-612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7:00Z</dcterms:created>
  <dc:creator>Laura</dc:creator>
  <dc:description/>
  <cp:keywords/>
  <dc:language>en-US</dc:language>
  <cp:lastModifiedBy>Laptop1</cp:lastModifiedBy>
  <cp:lastPrinted>2011-09-07T15:40:00Z</cp:lastPrinted>
  <dcterms:modified xsi:type="dcterms:W3CDTF">2011-09-07T12:47:00Z</dcterms:modified>
  <cp:revision>15</cp:revision>
  <dc:subject/>
  <dc:title>Nr</dc:title>
</cp:coreProperties>
</file>