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MNULE 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ubsemnata (ul) ________________________________________ domiciliat in _________________ str.__________________________nr._______ , posesor al B.I.seria ______ nr.___________ CNP____________________________</w:t>
      </w:r>
    </w:p>
    <w:p>
      <w:pPr>
        <w:pStyle w:val="Normal"/>
        <w:rPr/>
      </w:pPr>
      <w:r>
        <w:rPr>
          <w:sz w:val="28"/>
        </w:rPr>
        <w:t>va rog sa aprobati  inregistrarea in /radierea din evidentele dvs.fiscale pe rolul fiscal unic a imobilului format din cladire si/sau teren intravilan si/sau teren extravilan din str.___________________ nr.______ dobandit la data de ______________ prin actul de vanzare cumparare/proces verbal de receptie/factura fiscala/titlu de proprietate  nr.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Anexez la prezenta urmatoarele document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e act de identitate _______ fi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e act de proprietate(_______________________________)  _______ fil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(se va specifica tipul actului de proprietate)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ie planuri imobil __________ fi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claratie pentru stabilirea impozitului pe cladiri/teren _________ fi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</w:t>
        <w:tab/>
        <w:t xml:space="preserve">memoriu tehnic (in cazul constructiilor) ______________ fi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ata                                                                                         Semn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8:00Z</dcterms:created>
  <dc:creator>No user name</dc:creator>
  <dc:description/>
  <dc:language>en-US</dc:language>
  <cp:lastModifiedBy>Dan_</cp:lastModifiedBy>
  <cp:lastPrinted>2009-03-05T12:53:00Z</cp:lastPrinted>
  <dcterms:modified xsi:type="dcterms:W3CDTF">2009-03-05T10:53:00Z</dcterms:modified>
  <cp:revision>13</cp:revision>
  <dc:subject/>
  <dc:title/>
</cp:coreProperties>
</file>