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MENT PRIVIND CREŞTEREA ŞI DEŢINEREA ANIMALELOR DOMESTICE ŞI A PĂSĂRILOR DE CURTE ÎN ORASUL TECHIRGHIOL</w:t>
      </w:r>
    </w:p>
    <w:p>
      <w:pPr>
        <w:pStyle w:val="Normal"/>
        <w:jc w:val="center"/>
        <w:rPr/>
      </w:pPr>
      <w:r>
        <w:rPr/>
      </w:r>
    </w:p>
    <w:p>
      <w:pPr>
        <w:pStyle w:val="Normal"/>
        <w:rPr/>
      </w:pPr>
      <w:r>
        <w:rPr/>
      </w:r>
    </w:p>
    <w:p>
      <w:pPr>
        <w:pStyle w:val="Normal"/>
        <w:rPr/>
      </w:pPr>
      <w:r>
        <w:rPr/>
      </w:r>
    </w:p>
    <w:p>
      <w:pPr>
        <w:pStyle w:val="Normal"/>
        <w:rPr/>
      </w:pPr>
      <w:r>
        <w:rPr/>
        <w:t xml:space="preserve">     </w:t>
      </w:r>
      <w:r>
        <w:rPr/>
        <w:t xml:space="preserve">Capitolul I – DISPOZIŢII GERNERALE </w:t>
      </w:r>
    </w:p>
    <w:p>
      <w:pPr>
        <w:pStyle w:val="Normal"/>
        <w:rPr/>
      </w:pPr>
      <w:r>
        <w:rPr/>
        <w:t xml:space="preserve">                </w:t>
      </w:r>
      <w:r>
        <w:rPr>
          <w:b/>
          <w:i/>
        </w:rPr>
        <w:t>Art. 1</w:t>
      </w:r>
      <w:r>
        <w:rPr/>
        <w:t xml:space="preserve">. Creşterea animalelor domestice şi a păsărilor de curte în orasul Techirghiol se poate face cu respectarea prevederilor legale în vigoare , în vederea asigurării şi garantării sănătăţii publice,a sănătăţii şi protecţiei animalelor, precum şi a protecţiei mediului.” </w:t>
      </w:r>
    </w:p>
    <w:p>
      <w:pPr>
        <w:pStyle w:val="Normal"/>
        <w:rPr/>
      </w:pPr>
      <w:r>
        <w:rPr/>
        <w:t xml:space="preserve">     </w:t>
      </w:r>
      <w:r>
        <w:rPr/>
        <w:t xml:space="preserve">Capitolul II – CREŞTEREA ŞI ÎNTREŢINEREA CÂINILOR ŞI PISICILOR </w:t>
      </w:r>
    </w:p>
    <w:p>
      <w:pPr>
        <w:pStyle w:val="Normal"/>
        <w:rPr/>
      </w:pPr>
      <w:r>
        <w:rPr/>
        <w:t xml:space="preserve">               </w:t>
      </w:r>
      <w:r>
        <w:rPr>
          <w:b/>
        </w:rPr>
        <w:t>Art. 2</w:t>
      </w:r>
      <w:r>
        <w:rPr/>
        <w:t xml:space="preserve">. Cetăţenii care întreţin câini şi pisici, vor avea în mod obligatoriu carnet de sănătate al animalului , care trebuie să cuprindă toate acţiunile sanitar – veterinare       ( vaccinări, deparzitări), cuprinse în normele specificate în domeniu.Carnetul de sănătate trebuie să fie eliberat de un cabinet veterinar autorizat. </w:t>
      </w:r>
    </w:p>
    <w:p>
      <w:pPr>
        <w:pStyle w:val="Normal"/>
        <w:rPr/>
      </w:pPr>
      <w:r>
        <w:rPr/>
        <w:t xml:space="preserve">               </w:t>
      </w:r>
      <w:r>
        <w:rPr>
          <w:b/>
        </w:rPr>
        <w:t>Art. 3</w:t>
      </w:r>
      <w:r>
        <w:rPr/>
        <w:t xml:space="preserve">. Cetăţenii care locuiesc în blocuri cu apartamente, pot creşte şi întreţine cîini şi pisici, numai cu acordul scris al tuturor celorlalţi locatari sau proprietari de pe scara blocului, ( semnat şi ştampilat de preşedintele asociaţiei de proprietari sau locatari).În momentul cererii acordului scris, deţinătorul este obligat să prezinte colocatarilor carnetul de sănătate al animalului. În mod obligatoriu, deţinătorii de animale vor lua măsuri ca acestea să nu murdărească şi să nu deterioreze spaţiile de folosinţă comună ( holuri, scări, spaţii verzi). În caz contrar, vor fi obligaţi să efectueze curăţenie, dezinfecţie, refacerea spaţiilor deteriorate şi plata daunelor, la solicitarea asociaţiei de proprietari. Asociaţia de proprietari este îndreptăţită să stabilească contribuţia deţinătorilor de animale la plata cheltuielilor de întreţinere ( gaz, apă rece, apă caldă, curăţenie în spaţiile de folosinţă comună), pe apartament. </w:t>
      </w:r>
    </w:p>
    <w:p>
      <w:pPr>
        <w:pStyle w:val="Normal"/>
        <w:rPr/>
      </w:pPr>
      <w:r>
        <w:rPr/>
        <w:t xml:space="preserve">              </w:t>
      </w:r>
      <w:r>
        <w:rPr>
          <w:b/>
        </w:rPr>
        <w:t>Art. 4</w:t>
      </w:r>
      <w:r>
        <w:rPr/>
        <w:t xml:space="preserve">. Pe terenurile şi în curţile aflate în folosinţă comună sau coproprietate, deţinerea câinilor şi pisicilor se face cu acordul scris al celorlalţi colocatari sau coproprietari, respectând condiţiile impuse în art.2 şi 3. </w:t>
      </w:r>
    </w:p>
    <w:p>
      <w:pPr>
        <w:pStyle w:val="Normal"/>
        <w:rPr/>
      </w:pPr>
      <w:r>
        <w:rPr/>
        <w:t xml:space="preserve">              </w:t>
      </w:r>
      <w:r>
        <w:rPr>
          <w:b/>
        </w:rPr>
        <w:t>Art. 5</w:t>
      </w:r>
      <w:r>
        <w:rPr/>
        <w:t xml:space="preserve">. Cetăţenii care au în proprietate atât construcţia cât şi terenul aferent acestuia pot să întreţină câini, pisici, şi animale de casă, numai dacă împrejmuirea proprietăţii este corespunzătoare şi nu permite ieşirea animalelor pe domeniul public sau privat al orasului sau pe altă proprietate.Pentru cazurile de la art. 4 şi 5, este obligatorie respectarea art. 16, Cap.I din O.M.S. nr. 536/1997, care prevede că adăposturile animalelor se amplasează la cel puţin 10 m. de cea mai apropiată locuinţă învecinată şi se exploatează astfel încât să nu producă poluare mediului sau disconfort vecinilor. </w:t>
      </w:r>
    </w:p>
    <w:p>
      <w:pPr>
        <w:pStyle w:val="Normal"/>
        <w:rPr/>
      </w:pPr>
      <w:r>
        <w:rPr/>
        <w:t xml:space="preserve">             </w:t>
      </w:r>
      <w:r>
        <w:rPr>
          <w:b/>
        </w:rPr>
        <w:t>Art. 6</w:t>
      </w:r>
      <w:r>
        <w:rPr/>
        <w:t>. Cetăţenii care întreţin câini sau pisici sunt obligaţi să ia toate măsurile pentru menţinerea animalelor într-o perfectă stare de sănătate şi în condiţii de zooigienă adecvate.</w:t>
      </w:r>
    </w:p>
    <w:p>
      <w:pPr>
        <w:pStyle w:val="Normal"/>
        <w:rPr/>
      </w:pPr>
      <w:r>
        <w:rPr/>
        <w:t xml:space="preserve">             </w:t>
      </w:r>
      <w:r>
        <w:rPr>
          <w:b/>
        </w:rPr>
        <w:t>Art. 7</w:t>
      </w:r>
      <w:r>
        <w:rPr/>
        <w:t>. a) În timpul plimbării câinilor pe domeniul public, aceştia vor fi purtaţi obligatoriu în lesă, indiferent de talie sau rasă.Câinii de talie mijlocie şi mare vor purta bodniţă. Însoţitorii vor avea asupra lor carnetul de sănătate al animalului iar în timpul plimbării: măturica, punga PVC şi mănuşi în vederea colectării dejecţiilor produse de câine.După colectare, punga va fi închisă etanş şi depusă în europubela aparţinând proprietarului câinelui sau asociaţiei de proprietari din care face parte deţinătorul.</w:t>
      </w:r>
    </w:p>
    <w:p>
      <w:pPr>
        <w:pStyle w:val="Normal"/>
        <w:rPr/>
      </w:pPr>
      <w:r>
        <w:rPr/>
        <w:t xml:space="preserve">              </w:t>
      </w:r>
      <w:r>
        <w:rPr>
          <w:b/>
        </w:rPr>
        <w:t>Art. 8</w:t>
      </w:r>
      <w:r>
        <w:rPr/>
        <w:t xml:space="preserve">. Se interzice intrarea persoanelor, însoţite de câini, în magazine, săli de spectacole şi sport, mijloace de transport în comun, locuri de joacă pentru copii, şcoli şi grădiniţe, dacă această interdicţie este semnalizată. Fac excepţie, câini aparţinând Ministerului Administraţiei şi Internelor şi Ministerului Apărării Naţionale, care sunt însoţiţi şi se află în misiune. Plimbatul câinilor se poate face numai în zonele care nu sunt semnalizate cu indicatoare – accesul animalelor interzis -. Administratorul spaţiului public are obligaţia să semnalizeze corespunzător interdicţia. </w:t>
      </w:r>
    </w:p>
    <w:p>
      <w:pPr>
        <w:pStyle w:val="Normal"/>
        <w:rPr/>
      </w:pPr>
      <w:r>
        <w:rPr/>
        <w:t xml:space="preserve">             </w:t>
      </w:r>
      <w:r>
        <w:rPr>
          <w:b/>
        </w:rPr>
        <w:t>Art. 9</w:t>
      </w:r>
      <w:r>
        <w:rPr/>
        <w:t>. a) În orasul Techirghiol este interzisă creşterea şi întreţinerea câinilor din rasele de luptă ( pit-bull, etc) în vederea organizării şi desfăşurării de lupte între câini.</w:t>
      </w:r>
    </w:p>
    <w:p>
      <w:pPr>
        <w:pStyle w:val="Normal"/>
        <w:rPr/>
      </w:pPr>
      <w:r>
        <w:rPr/>
        <w:t xml:space="preserve">              </w:t>
      </w:r>
      <w:r>
        <w:rPr/>
        <w:t xml:space="preserve">b) Pe domeniul public sau privat al orasului, precum şi pe terenurile aflate în proprietatea altor persoane fizice sau juridice, aflate în intravilanul orasului Techirghiol, este interzisă organizarea şi desfăşurarea de lupte între câini. </w:t>
      </w:r>
    </w:p>
    <w:p>
      <w:pPr>
        <w:pStyle w:val="Normal"/>
        <w:rPr/>
      </w:pPr>
      <w:r>
        <w:rPr/>
        <w:t xml:space="preserve">             </w:t>
      </w:r>
      <w:r>
        <w:rPr>
          <w:b/>
        </w:rPr>
        <w:t>Art. 10</w:t>
      </w:r>
      <w:r>
        <w:rPr/>
        <w:t xml:space="preserve">. Câinii care se află pe domeniul public sau privat al orasul Techirghiol, în alte condiţii decât cele prevăzute la art.7, vor fi consideraţi câini vagabonzi.Aceştia vor fi ridicaţi în vederea eutanasierii. Eliberarea câinilor ridicaţi de pe domeniul public şi privat al orasul Techirghiol, se va face la cererea proprietarului ( în caz că există), în maxim 14 zile , cu achitarea cheltuielilor de tratament şi întreţinere, plus amenda contravenţională stabilită, pentri că deţinătorul a lăsat liber câinele pe domeniul public. Eutanasierea câinilor se va face numai de către personalul sanitar, abilitat în acest sens, cu respectarea metodelor precizate de către legile naţionale şi cele internaţionale pentru protecţia animalelor ratificate de România, şi se va aplica tuturor câinilor care nu sunt revendicaţi, adoptaţi sau preluaţi de către asociaţiile de protecţie a animalelor. </w:t>
      </w:r>
    </w:p>
    <w:p>
      <w:pPr>
        <w:pStyle w:val="Normal"/>
        <w:rPr/>
      </w:pPr>
      <w:r>
        <w:rPr/>
        <w:t xml:space="preserve">             </w:t>
      </w:r>
      <w:r>
        <w:rPr>
          <w:b/>
        </w:rPr>
        <w:t>Art. 11</w:t>
      </w:r>
      <w:r>
        <w:rPr/>
        <w:t xml:space="preserve">. Eliberarea de câini şi pisici şi a puilor lor de către orice persoană fizică şi juridică, pe domeniul public sau privat al orasului – este interzis-. </w:t>
      </w:r>
    </w:p>
    <w:p>
      <w:pPr>
        <w:pStyle w:val="Normal"/>
        <w:rPr/>
      </w:pPr>
      <w:r>
        <w:rPr/>
        <w:t xml:space="preserve">             </w:t>
      </w:r>
      <w:r>
        <w:rPr>
          <w:b/>
        </w:rPr>
        <w:t>Art. 12</w:t>
      </w:r>
      <w:r>
        <w:rPr/>
        <w:t>. Aruncarea, de către orice persoană fizică sau juridică, a cadavrelor de animale sau păsări pe domeniul public sau privat al orasului Techirghiol este strict interzisă. Cadavrele se vor preda la firma specializată în neutralizarea deşeurilor de origine animală sau la Serviciul Public de Gospodarie al orasului Techirghiol .</w:t>
      </w:r>
    </w:p>
    <w:p>
      <w:pPr>
        <w:pStyle w:val="Normal"/>
        <w:rPr/>
      </w:pPr>
      <w:r>
        <w:rPr/>
        <w:t xml:space="preserve">             </w:t>
      </w:r>
      <w:r>
        <w:rPr>
          <w:b/>
        </w:rPr>
        <w:t>Art. 13</w:t>
      </w:r>
      <w:r>
        <w:rPr/>
        <w:t xml:space="preserve">. Societăţile comerciale au obligaţia să permită accesul echipajelor de hingherit – ecarisaj în incinta unităţii pentru ridicarea câinilor vagabonzi, iar în cazul în care societatea comercială doreşte să păstreze (înfieze) câini, aceştia pot fi înfiaţi doar după efectuarea operaţiilor de sterilizare, vaccinare, marcare. Totodată societăţile comerciale pot să crească şi întreţină câini, dacă împrejmuirea proprietăţii este corespunzătoare şi nu permite ieşirea câinelui pe domeniul public. Societăţile comerciale au obligativitatea să deţină carnete de sănătate pentru toţi câinii aflaţi în proprietate.   </w:t>
      </w:r>
    </w:p>
    <w:p>
      <w:pPr>
        <w:pStyle w:val="Normal"/>
        <w:rPr/>
      </w:pPr>
      <w:r>
        <w:rPr/>
        <w:t xml:space="preserve">                </w:t>
      </w:r>
      <w:r>
        <w:rPr/>
        <w:t xml:space="preserve">Capitolul III – CREŞTEREA ANIMALELOR DOMESTICE ŞI A  PĂSĂRILOR          </w:t>
      </w:r>
    </w:p>
    <w:p>
      <w:pPr>
        <w:pStyle w:val="Normal"/>
        <w:rPr/>
      </w:pPr>
      <w:r>
        <w:rPr/>
        <w:t>DE CURTE;</w:t>
      </w:r>
    </w:p>
    <w:p>
      <w:pPr>
        <w:pStyle w:val="Normal"/>
        <w:rPr/>
      </w:pPr>
      <w:r>
        <w:rPr/>
        <w:t xml:space="preserve">             </w:t>
      </w:r>
      <w:r>
        <w:rPr>
          <w:b/>
        </w:rPr>
        <w:t>Art. 14</w:t>
      </w:r>
      <w:r>
        <w:rPr/>
        <w:t>. Pe teritoriul orasului Techirghiol este permisă creşterea anminalelor domestice şi a păsărilor de curte în zona 4 (zona periurbana ) si zona 5 (teren extravilan) conform planului anexa.</w:t>
      </w:r>
    </w:p>
    <w:p>
      <w:pPr>
        <w:pStyle w:val="Normal"/>
        <w:rPr/>
      </w:pPr>
      <w:r>
        <w:rPr/>
        <w:t xml:space="preserve">             </w:t>
      </w:r>
      <w:r>
        <w:rPr/>
        <w:t xml:space="preserve">Art. 15. Adăposturile pentru creşterea animalelor şi a păsărilor de curte, în curţile persoanelor particulare, se amplasează la cel puţin 10 m. de cea mai apropiată locuinţă învecinată şi se exploatează astfel încât să nu producă poluarea mediului sau disconfort vecinilor. </w:t>
      </w:r>
    </w:p>
    <w:p>
      <w:pPr>
        <w:pStyle w:val="Normal"/>
        <w:rPr/>
      </w:pPr>
      <w:r>
        <w:rPr/>
        <w:t xml:space="preserve">              </w:t>
      </w:r>
      <w:r>
        <w:rPr>
          <w:b/>
        </w:rPr>
        <w:t>Art. 16</w:t>
      </w:r>
      <w:r>
        <w:rPr/>
        <w:t>. Deţinerea animalelor domestice şi a păsărilor de curte,  este permisa in  :</w:t>
      </w:r>
    </w:p>
    <w:p>
      <w:pPr>
        <w:pStyle w:val="Normal"/>
        <w:rPr/>
      </w:pPr>
      <w:r>
        <w:rPr/>
        <w:t xml:space="preserve">       </w:t>
      </w:r>
      <w:r>
        <w:rPr>
          <w:b/>
          <w:i/>
          <w:sz w:val="28"/>
          <w:szCs w:val="28"/>
          <w:u w:val="single"/>
        </w:rPr>
        <w:t>zona 3</w:t>
      </w:r>
      <w:r>
        <w:rPr>
          <w:sz w:val="28"/>
          <w:szCs w:val="28"/>
        </w:rPr>
        <w:t xml:space="preserve"> :</w:t>
      </w:r>
      <w:r>
        <w:rPr/>
        <w:t xml:space="preserve"> pasari  - 30 capete</w:t>
      </w:r>
    </w:p>
    <w:p>
      <w:pPr>
        <w:pStyle w:val="Normal"/>
        <w:rPr/>
      </w:pPr>
      <w:r>
        <w:rPr/>
        <w:t xml:space="preserve">      </w:t>
      </w:r>
      <w:r>
        <w:rPr>
          <w:b/>
          <w:i/>
          <w:sz w:val="28"/>
          <w:szCs w:val="28"/>
          <w:u w:val="single"/>
        </w:rPr>
        <w:t>zona 4</w:t>
      </w:r>
      <w:r>
        <w:rPr/>
        <w:t xml:space="preserve">  :</w:t>
      </w:r>
    </w:p>
    <w:p>
      <w:pPr>
        <w:pStyle w:val="Normal"/>
        <w:numPr>
          <w:ilvl w:val="0"/>
          <w:numId w:val="1"/>
        </w:numPr>
        <w:rPr/>
      </w:pPr>
      <w:r>
        <w:rPr/>
        <w:t>bovine   -  2 capete adulte plus 2 capete tineret;</w:t>
      </w:r>
    </w:p>
    <w:p>
      <w:pPr>
        <w:pStyle w:val="Normal"/>
        <w:numPr>
          <w:ilvl w:val="0"/>
          <w:numId w:val="1"/>
        </w:numPr>
        <w:rPr/>
      </w:pPr>
      <w:r>
        <w:rPr/>
        <w:t>ovine     - 15 capete;</w:t>
      </w:r>
    </w:p>
    <w:p>
      <w:pPr>
        <w:pStyle w:val="Normal"/>
        <w:numPr>
          <w:ilvl w:val="0"/>
          <w:numId w:val="1"/>
        </w:numPr>
        <w:rPr/>
      </w:pPr>
      <w:r>
        <w:rPr/>
        <w:t>porcine  -  3 capete;</w:t>
      </w:r>
    </w:p>
    <w:p>
      <w:pPr>
        <w:pStyle w:val="Normal"/>
        <w:numPr>
          <w:ilvl w:val="0"/>
          <w:numId w:val="1"/>
        </w:numPr>
        <w:tabs>
          <w:tab w:val="clear" w:pos="720"/>
        </w:tabs>
        <w:rPr/>
      </w:pPr>
      <w:r>
        <w:rPr/>
        <w:t xml:space="preserve">pasari     - 50 capete, este permisă, numai după obţinerea tuturor </w:t>
      </w:r>
    </w:p>
    <w:p>
      <w:pPr>
        <w:pStyle w:val="Normal"/>
        <w:rPr/>
      </w:pPr>
      <w:r>
        <w:rPr/>
        <w:t>autorizaţiilor necesare.</w:t>
      </w:r>
    </w:p>
    <w:p>
      <w:pPr>
        <w:pStyle w:val="Normal"/>
        <w:rPr/>
      </w:pPr>
      <w:r>
        <w:rPr/>
        <w:t xml:space="preserve">              </w:t>
      </w:r>
      <w:r>
        <w:rPr>
          <w:b/>
          <w:i/>
          <w:u w:val="single"/>
        </w:rPr>
        <w:t>Este interzisa  cresterea animalelor domestice şi a păsărilor de curte  in zona 1 si 2</w:t>
      </w:r>
      <w:r>
        <w:rPr/>
        <w:t>.</w:t>
      </w:r>
    </w:p>
    <w:p>
      <w:pPr>
        <w:pStyle w:val="Normal"/>
        <w:rPr/>
      </w:pPr>
      <w:r>
        <w:rPr/>
        <w:t xml:space="preserve">              </w:t>
      </w:r>
      <w:r>
        <w:rPr>
          <w:b/>
        </w:rPr>
        <w:t>Art. 17</w:t>
      </w:r>
      <w:r>
        <w:rPr/>
        <w:t xml:space="preserve">. Este interzisă creşterea animalelor domestice şi a păsărilor de curte pe domeniul public. </w:t>
      </w:r>
    </w:p>
    <w:p>
      <w:pPr>
        <w:pStyle w:val="Normal"/>
        <w:rPr/>
      </w:pPr>
      <w:r>
        <w:rPr/>
        <w:t xml:space="preserve">               </w:t>
      </w:r>
      <w:r>
        <w:rPr>
          <w:b/>
        </w:rPr>
        <w:t>Art. 18</w:t>
      </w:r>
      <w:r>
        <w:rPr/>
        <w:t xml:space="preserve">. Amplasarea adăposturilor se face în conformitate cu prevederile art. 16, Cap. I din O.M.S. nr. 536/1997 numai în baza autorizaţiei de construire, conform legii nr. 50/1991, republicată şi completată. Distanţa minimă faţă de locuinţele învecinate este de 10 m.Această distanţă este valabilă, dacă nu este stabilită alta, prin studiu de impact. Adăposturile trebuie să îndeplinească următoarele condiţii: </w:t>
      </w:r>
    </w:p>
    <w:p>
      <w:pPr>
        <w:pStyle w:val="Normal"/>
        <w:rPr/>
      </w:pPr>
      <w:r>
        <w:rPr/>
        <w:t xml:space="preserve">                   </w:t>
      </w:r>
      <w:r>
        <w:rPr/>
        <w:t>a) terenul să fie salubru, cu structura uniformă şi permeabilă, neinundabil, iar nivelul solului să se situeze cu cel puţin 0,5 m. deasupra nivelului maxim posibil al apelor freatice;</w:t>
      </w:r>
    </w:p>
    <w:p>
      <w:pPr>
        <w:pStyle w:val="Normal"/>
        <w:rPr/>
      </w:pPr>
      <w:r>
        <w:rPr/>
        <w:t xml:space="preserve">                 </w:t>
      </w:r>
      <w:r>
        <w:rPr/>
        <w:t xml:space="preserve">b) zona de amplasare a adăpostului trebuie să fie lipsită de factori nocivi: fum, pulberi, gaze toxice, mirosuri neplăcute, etc; </w:t>
      </w:r>
    </w:p>
    <w:p>
      <w:pPr>
        <w:pStyle w:val="Normal"/>
        <w:rPr/>
      </w:pPr>
      <w:r>
        <w:rPr/>
        <w:t xml:space="preserve">                 </w:t>
      </w:r>
      <w:r>
        <w:rPr/>
        <w:t>c) fundaţia trebuie să fie construită astfel încât să evite infiltrarea dejecţiilor sau apelor uzate din adăposturi şi a apelor meteorice din exterior;</w:t>
      </w:r>
    </w:p>
    <w:p>
      <w:pPr>
        <w:pStyle w:val="Normal"/>
        <w:rPr/>
      </w:pPr>
      <w:r>
        <w:rPr/>
        <w:t xml:space="preserve">                 </w:t>
      </w:r>
      <w:r>
        <w:rPr/>
        <w:t xml:space="preserve">d) pardoseala să fie construită din materiale rezistente la uzura fizică şi chimică şi cu oarecare grad de elasticitate.Pardoseala trebuie să fie cu 20-25 cm. deasupra solului, având sub stratul de uzură, un strat de nisip şi pietriş, în grosime de 50 cm. pentru întreruperea ascensiunii capilare a apei, de asemenea să fie protejeată împotriva rozătoarelor şi cu o înclinaţie de până la 3%, în funcţie de specia şi categoria animalelor.                   </w:t>
      </w:r>
    </w:p>
    <w:p>
      <w:pPr>
        <w:pStyle w:val="Normal"/>
        <w:rPr/>
      </w:pPr>
      <w:r>
        <w:rPr/>
        <w:t xml:space="preserve">                      </w:t>
      </w:r>
      <w:r>
        <w:rPr/>
        <w:t xml:space="preserve">e) pereţii exteriori se vor construi astfel încât să rămână uscaţi, să </w:t>
      </w:r>
    </w:p>
    <w:p>
      <w:pPr>
        <w:pStyle w:val="Normal"/>
        <w:rPr/>
      </w:pPr>
      <w:r>
        <w:rPr/>
        <w:t xml:space="preserve">   </w:t>
      </w:r>
      <w:r>
        <w:rPr/>
        <w:t xml:space="preserve">fie rezistenţi şi cu  suprafaţa interioară netedă. </w:t>
      </w:r>
    </w:p>
    <w:p>
      <w:pPr>
        <w:pStyle w:val="Normal"/>
        <w:rPr/>
      </w:pPr>
      <w:r>
        <w:rPr/>
        <w:t xml:space="preserve">                  </w:t>
      </w:r>
      <w:r>
        <w:rPr/>
        <w:t xml:space="preserve">f) tavanul trebuie să fie termoizolant şi cu suprafaţa netedă.Înălţimea la care se construieşte variază, în funcţie de specia de animale şi volumul pe care trebuie să îl realizeze adăpostul.Învelitoarea trebuie să fie construită din materiale impermeabile. - suprafaţa de adăpost necesară ( în m.p./cap animal): </w:t>
      </w:r>
    </w:p>
    <w:p>
      <w:pPr>
        <w:pStyle w:val="Normal"/>
        <w:rPr/>
      </w:pPr>
      <w:r>
        <w:rPr/>
        <w:t xml:space="preserve">                   </w:t>
      </w:r>
      <w:r>
        <w:rPr/>
        <w:t>- cabaline, bovine - 1,70-4,50 mp.</w:t>
      </w:r>
    </w:p>
    <w:p>
      <w:pPr>
        <w:pStyle w:val="Normal"/>
        <w:rPr/>
      </w:pPr>
      <w:r>
        <w:rPr/>
        <w:t xml:space="preserve">                   </w:t>
      </w:r>
      <w:r>
        <w:rPr/>
        <w:t xml:space="preserve">- porcine -1,20-2,95 mp. </w:t>
      </w:r>
    </w:p>
    <w:p>
      <w:pPr>
        <w:pStyle w:val="Normal"/>
        <w:rPr/>
      </w:pPr>
      <w:r>
        <w:rPr/>
        <w:t xml:space="preserve">                   </w:t>
      </w:r>
      <w:r>
        <w:rPr/>
        <w:t xml:space="preserve">- ovine - 0,30-1,80 mp. </w:t>
      </w:r>
    </w:p>
    <w:p>
      <w:pPr>
        <w:pStyle w:val="Normal"/>
        <w:rPr/>
      </w:pPr>
      <w:r>
        <w:rPr/>
        <w:t xml:space="preserve">                   </w:t>
      </w:r>
      <w:r>
        <w:rPr/>
        <w:t>- păsări - 15-17 capete/mp.</w:t>
      </w:r>
    </w:p>
    <w:p>
      <w:pPr>
        <w:pStyle w:val="Normal"/>
        <w:rPr/>
      </w:pPr>
      <w:r>
        <w:rPr/>
        <w:t xml:space="preserve">                  </w:t>
      </w:r>
      <w:r>
        <w:rPr/>
        <w:t xml:space="preserve">g) sursa de apă trebuie să asigure necesarul minim pentru fiecare categorie de animale. Condiţiile de potabilitate sunt stabilite prin STAS 1342/1977. </w:t>
      </w:r>
    </w:p>
    <w:p>
      <w:pPr>
        <w:pStyle w:val="Normal"/>
        <w:rPr/>
      </w:pPr>
      <w:r>
        <w:rPr/>
        <w:t xml:space="preserve">                  </w:t>
      </w:r>
      <w:r>
        <w:rPr/>
        <w:t>h) dejecţiile de animale şi apele reziduale să nu fie dirijate spre şanţuri, canale deschise, fir de vale, pâraie şi ape stătătoare.</w:t>
      </w:r>
    </w:p>
    <w:p>
      <w:pPr>
        <w:pStyle w:val="Normal"/>
        <w:rPr/>
      </w:pPr>
      <w:r>
        <w:rPr/>
        <w:t xml:space="preserve">                  </w:t>
      </w:r>
      <w:r>
        <w:rPr/>
        <w:t>l) evacuarea dejecţiilor din adăposturi se face prin canale închise, amenajate în acest scop, în fose speciale, astfel:</w:t>
      </w:r>
    </w:p>
    <w:p>
      <w:pPr>
        <w:pStyle w:val="Normal"/>
        <w:rPr/>
      </w:pPr>
      <w:r>
        <w:rPr/>
        <w:t xml:space="preserve">                  </w:t>
      </w:r>
      <w:r>
        <w:rPr/>
        <w:t>- fosa va fi dimensionată în funcţie de numărul de animale existente;</w:t>
      </w:r>
    </w:p>
    <w:p>
      <w:pPr>
        <w:pStyle w:val="Normal"/>
        <w:rPr/>
      </w:pPr>
      <w:r>
        <w:rPr/>
        <w:t xml:space="preserve">                  </w:t>
      </w:r>
      <w:r>
        <w:rPr/>
        <w:t xml:space="preserve">- fosa va fi obligatoriu betonată, eliminând orice fel de infiltrare a dejecţiilor în sol; </w:t>
      </w:r>
    </w:p>
    <w:p>
      <w:pPr>
        <w:pStyle w:val="Normal"/>
        <w:rPr/>
      </w:pPr>
      <w:r>
        <w:rPr/>
        <w:t xml:space="preserve">                  </w:t>
      </w:r>
      <w:r>
        <w:rPr/>
        <w:t xml:space="preserve">- acoperirea fosei se va face cu un capac etanş, care să nu permită poluarea mediului cu larve, insecte şi miros neplăcut. Golirea foselor se va face prin vidanjare cu utilaj specializat, iar depozitarea dejecţiilor se va face într-o staţie de epurare a unei unităţi, specializate în creşterea animalelor şi păsărilor de curte, în baza unui contract încheiat între proprietarul de animale şi/sau păsări de curte şi unitatea respectivă, dacă nu este folosit ca îngrăşământ pe un teren, proprietate sau, cu contract pe alte terenuri. În cazul în care proprietarul dispune de mijloace materiale, poate amenaja o ministaţie de biogaz. </w:t>
      </w:r>
    </w:p>
    <w:p>
      <w:pPr>
        <w:pStyle w:val="Normal"/>
        <w:rPr/>
      </w:pPr>
      <w:r>
        <w:rPr>
          <w:b/>
        </w:rPr>
        <w:t xml:space="preserve">           </w:t>
      </w:r>
      <w:r>
        <w:rPr>
          <w:b/>
        </w:rPr>
        <w:t xml:space="preserve">Art. 19. </w:t>
      </w:r>
      <w:r>
        <w:rPr/>
        <w:t>Deţinătorul de animale din sectorul gospodăriilor populaţiei, este obligat:</w:t>
      </w:r>
    </w:p>
    <w:p>
      <w:pPr>
        <w:pStyle w:val="Normal"/>
        <w:rPr/>
      </w:pPr>
      <w:r>
        <w:rPr/>
        <w:t xml:space="preserve">             </w:t>
      </w:r>
      <w:r>
        <w:rPr/>
        <w:t xml:space="preserve">a) să nu introducă în efectivele constituite ( turme, cirezi), timp de cel puţin 15 zile, animalele achiziţionate din alte localităţi.Aceste animale vor fi ţinute, în perioada de 15 zile, numai în gospodăria proprie. </w:t>
      </w:r>
    </w:p>
    <w:p>
      <w:pPr>
        <w:pStyle w:val="Normal"/>
        <w:rPr/>
      </w:pPr>
      <w:r>
        <w:rPr/>
        <w:t xml:space="preserve">             </w:t>
      </w:r>
      <w:r>
        <w:rPr/>
        <w:t xml:space="preserve">b) să întreţină animalele şi adăposturile acestora, conform regulilor sanitar – veterinare. </w:t>
      </w:r>
    </w:p>
    <w:p>
      <w:pPr>
        <w:pStyle w:val="Normal"/>
        <w:rPr/>
      </w:pPr>
      <w:r>
        <w:rPr/>
        <w:t xml:space="preserve">             </w:t>
      </w:r>
      <w:r>
        <w:rPr/>
        <w:t xml:space="preserve">c) să permită personalului sanitar - veterinar de stat, verificarea stării de sănătate a animalelor din gospodărie şi să-l sprijine în efecuarea operaţiunilor sanitar – veterinare.                  </w:t>
      </w:r>
    </w:p>
    <w:p>
      <w:pPr>
        <w:pStyle w:val="Normal"/>
        <w:rPr/>
      </w:pPr>
      <w:r>
        <w:rPr/>
        <w:t xml:space="preserve">             </w:t>
      </w:r>
      <w:r>
        <w:rPr/>
        <w:t>d) să respecte şi să aplice întocmai, măsurile stabilite de organele sanitar –.  veterinare de stat , pentru prevenirea şi combaterea bolilor la animale.</w:t>
      </w:r>
    </w:p>
    <w:p>
      <w:pPr>
        <w:pStyle w:val="Normal"/>
        <w:rPr/>
      </w:pPr>
      <w:r>
        <w:rPr/>
        <w:t xml:space="preserve">            </w:t>
      </w:r>
      <w:r>
        <w:rPr/>
        <w:t xml:space="preserve">e) să respecte regulile sanitar – veterinare, stabilite prin acte normative, în vigoare privind condiţiile de tăiere a animalelor şi de valorifivare a produselor obţinute de la acestea. </w:t>
      </w:r>
    </w:p>
    <w:p>
      <w:pPr>
        <w:pStyle w:val="Normal"/>
        <w:rPr/>
      </w:pPr>
      <w:r>
        <w:rPr/>
        <w:t xml:space="preserve">            </w:t>
      </w:r>
      <w:r>
        <w:rPr/>
        <w:t xml:space="preserve">f) proprietarul de animale şi/sau păsări de curte este obligat să efectueze acţiuni de dezinsecţie şi deratizare, ori de câte ori este necesar, dar nu mai rar de 6 luni. </w:t>
      </w:r>
    </w:p>
    <w:p>
      <w:pPr>
        <w:pStyle w:val="Normal"/>
        <w:rPr/>
      </w:pPr>
      <w:r>
        <w:rPr/>
        <w:t xml:space="preserve">            </w:t>
      </w:r>
      <w:r>
        <w:rPr/>
        <w:t xml:space="preserve">g) se interzice creşterea animalelor şi/sau păsărilor de curte în blocuri de locuinţe. </w:t>
      </w:r>
    </w:p>
    <w:p>
      <w:pPr>
        <w:pStyle w:val="Normal"/>
        <w:rPr/>
      </w:pPr>
      <w:r>
        <w:rPr/>
        <w:t xml:space="preserve">            </w:t>
      </w:r>
      <w:r>
        <w:rPr/>
        <w:t>k) este interzis :</w:t>
      </w:r>
    </w:p>
    <w:p>
      <w:pPr>
        <w:pStyle w:val="Normal"/>
        <w:rPr/>
      </w:pPr>
      <w:r>
        <w:rPr/>
        <w:t xml:space="preserve">      </w:t>
      </w:r>
      <w:r>
        <w:rPr/>
        <w:t xml:space="preserve">-  păşunatul animalelor pe intravilanul orasului Techirghiol </w:t>
      </w:r>
    </w:p>
    <w:p>
      <w:pPr>
        <w:pStyle w:val="Normal"/>
        <w:rPr/>
      </w:pPr>
      <w:r>
        <w:rPr/>
        <w:t xml:space="preserve">      </w:t>
      </w:r>
      <w:r>
        <w:rPr/>
        <w:t xml:space="preserve">- circulaţia lor pe drumurile publice, cu excepţia DN sau bd Victoriei şi a păşunilor orasului Techirghiol.Pentru trecerea turmelor de oi se va solicita aprobarea Primăriei orasului Techirghiol. </w:t>
      </w:r>
    </w:p>
    <w:p>
      <w:pPr>
        <w:pStyle w:val="Normal"/>
        <w:rPr/>
      </w:pPr>
      <w:r>
        <w:rPr/>
        <w:t xml:space="preserve">           </w:t>
      </w:r>
      <w:r>
        <w:rPr/>
        <w:t xml:space="preserve">Art. 20. Transporturile de animale, indiferent de specie, se vor face pe bază de certificat sanitar veterinar de transport animale vii, eliberat de medicii veterinari, abilitaţi în acest sens. </w:t>
      </w:r>
    </w:p>
    <w:p>
      <w:pPr>
        <w:pStyle w:val="Normal"/>
        <w:rPr/>
      </w:pPr>
      <w:r>
        <w:rPr/>
        <w:t xml:space="preserve">           </w:t>
      </w:r>
    </w:p>
    <w:p>
      <w:pPr>
        <w:pStyle w:val="Normal"/>
        <w:rPr/>
      </w:pPr>
      <w:r>
        <w:rPr/>
        <w:t xml:space="preserve">           </w:t>
      </w:r>
      <w:r>
        <w:rPr/>
        <w:t xml:space="preserve">Capitolul IV - SANCŢIUNI </w:t>
      </w:r>
    </w:p>
    <w:p>
      <w:pPr>
        <w:pStyle w:val="Normal"/>
        <w:rPr/>
      </w:pPr>
      <w:r>
        <w:rPr/>
        <w:t xml:space="preserve">            </w:t>
      </w:r>
      <w:r>
        <w:rPr/>
        <w:t xml:space="preserve">Art. 22. Nerespectarea prezentului regulament se sancţionează astfel: </w:t>
      </w:r>
    </w:p>
    <w:p>
      <w:pPr>
        <w:pStyle w:val="Normal"/>
        <w:rPr/>
      </w:pPr>
      <w:r>
        <w:rPr/>
        <w:t xml:space="preserve">   </w:t>
      </w:r>
      <w:r>
        <w:rPr/>
        <w:t>- art. 2, 3, 4, 5, 6, 7(a,b), 8, 12, 13, 15, 16, 17, 18, – cu amendă contravenţională cuprinsă între: 300 – 500 lei pentru persoane fizice şi 600 – 1000 lei pentru persoane juridice.</w:t>
      </w:r>
    </w:p>
    <w:p>
      <w:pPr>
        <w:pStyle w:val="Normal"/>
        <w:rPr/>
      </w:pPr>
      <w:r>
        <w:rPr/>
        <w:t xml:space="preserve">    </w:t>
      </w:r>
      <w:r>
        <w:rPr/>
        <w:t xml:space="preserve">- art. 9(a),11 – cu amendă contravenţională cuprinsă între: 400 – 600 lei pentru persoane fizice şi 700 – 1000 lei pentru persoane juridice. </w:t>
      </w:r>
    </w:p>
    <w:p>
      <w:pPr>
        <w:pStyle w:val="Normal"/>
        <w:rPr/>
      </w:pPr>
      <w:r>
        <w:rPr/>
        <w:t xml:space="preserve">    </w:t>
      </w:r>
      <w:r>
        <w:rPr/>
        <w:t xml:space="preserve">- art. 9(b) – cu amendă contravenţională cuprinsă între: 1000 – 1500 lei pentru persoane fizice şi 1500 – 2500 lei pentru persoane juridice. </w:t>
      </w:r>
    </w:p>
    <w:p>
      <w:pPr>
        <w:pStyle w:val="Normal"/>
        <w:rPr/>
      </w:pPr>
      <w:r>
        <w:rPr/>
        <w:t xml:space="preserve">    </w:t>
      </w:r>
      <w:r>
        <w:rPr/>
        <w:t xml:space="preserve">- art. 14 – cu amendă contravenţională cuprinsă între: 1500 – 2500 lei pentru persoane fizice si 2500 – 3500 lei pentru pers juridice. </w:t>
      </w:r>
    </w:p>
    <w:p>
      <w:pPr>
        <w:pStyle w:val="Normal"/>
        <w:rPr/>
      </w:pPr>
      <w:r>
        <w:rPr/>
        <w:t xml:space="preserve">    </w:t>
      </w:r>
      <w:r>
        <w:rPr/>
        <w:t xml:space="preserve">- art. 19, lit. a-e – cu amendă contravenţională cuprinsă între: 100 – 300 lei pentru persoane fizice şi 500 – 1000 lei pentru persoane juridice. </w:t>
      </w:r>
    </w:p>
    <w:p>
      <w:pPr>
        <w:pStyle w:val="Normal"/>
        <w:rPr/>
      </w:pPr>
      <w:r>
        <w:rPr/>
        <w:t xml:space="preserve">    </w:t>
      </w:r>
      <w:r>
        <w:rPr/>
        <w:t>- art. 19, lit. f-k – cu amendă contravenţională cuprinsă între: 1000 – 1500 lei pentru persoane fizice şi 1500 – 2500 lei pentru persoane juridice.</w:t>
      </w:r>
    </w:p>
    <w:p>
      <w:pPr>
        <w:pStyle w:val="Normal"/>
        <w:rPr/>
      </w:pPr>
      <w:r>
        <w:rPr/>
        <w:t xml:space="preserve">    </w:t>
      </w:r>
      <w:r>
        <w:rPr/>
        <w:t>- art. 20 – cu amendă contravenţională cuprinsă între: 300 – 500 lei pentru persoane fizice şi 600 – 1000 lei pentru persoane juridice. Constatarea contravenţiilor şi întocmirea procesului – verbal de contravenţie la prezentul regulament se face de către Poliţia Comunitară Techirghiol, în conformitate cu prevederile O.G. nr. 2/2001. Contravenientul poate achita, pe loc sau în termen de 48 ore de la data încheierii procesului verbal, ori după caz , de la data comunicării acestuia, jumătate din minimul amenzii prevăzut în actul normativ în baza căruia s-a încheiat procesul verbal de constatare a contravenţiei.”</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40"/>
        </w:tabs>
        <w:ind w:left="17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24:00Z</dcterms:created>
  <dc:creator>borali</dc:creator>
  <dc:description/>
  <cp:keywords/>
  <dc:language>en-US</dc:language>
  <cp:lastModifiedBy>borali</cp:lastModifiedBy>
  <cp:lastPrinted>2015-12-08T13:22:00Z</cp:lastPrinted>
  <dcterms:modified xsi:type="dcterms:W3CDTF">2015-12-21T12:24:00Z</dcterms:modified>
  <cp:revision>2</cp:revision>
  <dc:subject/>
  <dc:title>REGULAMENT PRIVIND CREŞTEREA ŞI DEŢINEREA ANIMALELOR DOMESTICE ŞI A PĂSĂRILOR DE CURTE ÎN MUNICIPIUL BRAŞOV</dc:title>
</cp:coreProperties>
</file>