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6057900" cy="857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4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Tahoma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  <w:lang w:val="it-IT"/>
                              </w:rPr>
                              <w:t>ELIBERAREA ACTULUI DE IDENTITATE LA: EXPIRAREA TERMENULUI DE VALABILITATE, MODIFICARE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48"/>
                                <w:u w:val="single"/>
                                <w:lang w:val="it-IT"/>
                              </w:rPr>
                              <w:t xml:space="preserve"> DATELOR DE STARE CIVILĂ, ANULAREA DOCUMENTULUI,  SCHIMBAREA SEXULUI SAU A FIZIONOMIEI</w:t>
                            </w:r>
                          </w:p>
                          <w:p>
                            <w:pPr>
                              <w:pStyle w:val="Corptext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36"/>
                                <w:szCs w:val="4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/>
                                <w:sz w:val="36"/>
                                <w:szCs w:val="4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text2"/>
                              <w:jc w:val="left"/>
                              <w:rPr>
                                <w:b w:val="false"/>
                                <w:b w:val="false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text2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52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  <w:lang w:val="it-IT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Corptext2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cererea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pentru eliberarea actului de identitat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</w:rPr>
                              <w:t xml:space="preserve">actul de identitate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</w:rPr>
                              <w:t>şi cartea de alegător, după caz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certificatul de naştere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şi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certificatul de căsătorie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, după caz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certificatul/hotărârea de divorţ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, după caz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certificatul de deces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al soţului/soţiei decedat/decedate, în cazul soţului supravieţuitor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certificatele de naştere ale copiilor cu vârsta mai mică de 14 ani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documentul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cu care se face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dovada adresei de domiciliu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şi, după caz, cel cu care se face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dovada adresei de reşedinţă,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original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şi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copie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chitanţa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reprezentând contravaloarea cărţii de identitate.</w:t>
                            </w:r>
                          </w:p>
                          <w:p>
                            <w:pPr>
                              <w:pStyle w:val="Corptext2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text2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În cazul modificării numelui şi/sau prenumelui titularului, prenumelui părinţilor, a datei ori a locului de naştere, precum şi în situaţia schimbării sexului, se prezintă şi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hotărârea judecătorească sau,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 după caz, </w:t>
                            </w:r>
                            <w:r>
                              <w:rPr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 xml:space="preserve">actul administrativ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  <w:t>în baza căruia s-au modificat datele de stare civilă.</w:t>
                            </w:r>
                          </w:p>
                          <w:p>
                            <w:pPr>
                              <w:pStyle w:val="Corptext2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36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text2"/>
                              <w:rPr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75pt;mso-wrap-distance-left:9.05pt;mso-wrap-distance-right:9.05pt;mso-wrap-distance-top:0pt;mso-wrap-distance-bottom:0pt;margin-top:12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44"/>
                          <w:u w:val="single"/>
                          <w:lang w:val="it-IT"/>
                        </w:rPr>
                      </w:pPr>
                      <w:r>
                        <w:rPr>
                          <w:rFonts w:eastAsia="Tahoma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  <w:lang w:val="it-IT"/>
                        </w:rPr>
                        <w:t>ELIBERAREA ACTULUI DE IDENTITATE LA: EXPIRAREA TERMENULUI DE VALABILITATE, MODIFICARE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48"/>
                          <w:u w:val="single"/>
                          <w:lang w:val="it-IT"/>
                        </w:rPr>
                        <w:t xml:space="preserve"> DATELOR DE STARE CIVILĂ, ANULAREA DOCUMENTULUI,  SCHIMBAREA SEXULUI SAU A FIZIONOMIEI</w:t>
                      </w:r>
                    </w:p>
                    <w:p>
                      <w:pPr>
                        <w:pStyle w:val="Corptext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36"/>
                          <w:szCs w:val="44"/>
                          <w:u w:val="single"/>
                          <w:lang w:val="it-IT"/>
                        </w:rPr>
                      </w:pPr>
                      <w:r>
                        <w:rPr>
                          <w:rFonts w:cs="Times New Roman"/>
                          <w:b w:val="false"/>
                          <w:i/>
                          <w:sz w:val="36"/>
                          <w:szCs w:val="4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Corptext2"/>
                        <w:jc w:val="left"/>
                        <w:rPr>
                          <w:b w:val="false"/>
                          <w:b w:val="false"/>
                          <w:sz w:val="36"/>
                          <w:lang w:val="it-IT"/>
                        </w:rPr>
                      </w:pPr>
                      <w:r>
                        <w:rPr>
                          <w:b w:val="false"/>
                          <w:sz w:val="36"/>
                          <w:lang w:val="it-IT"/>
                        </w:rPr>
                      </w:r>
                    </w:p>
                    <w:p>
                      <w:pPr>
                        <w:pStyle w:val="Corptext2"/>
                        <w:jc w:val="left"/>
                        <w:rPr>
                          <w:b w:val="false"/>
                          <w:b w:val="false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6"/>
                          <w:szCs w:val="52"/>
                          <w:lang w:val="it-IT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  <w:lang w:val="it-IT"/>
                        </w:rPr>
                        <w:t>DOCUMENTE NECESARE:</w:t>
                      </w:r>
                    </w:p>
                    <w:p>
                      <w:pPr>
                        <w:pStyle w:val="Corptext2"/>
                        <w:jc w:val="left"/>
                        <w:rPr>
                          <w:b w:val="false"/>
                          <w:b w:val="false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-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cererea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pentru eliberarea actului de identitat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</w:rPr>
                        <w:t xml:space="preserve">-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</w:rPr>
                        <w:t xml:space="preserve">actul de identitate 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</w:rPr>
                        <w:t>şi cartea de alegător, după caz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-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certificatul de naştere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şi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certificatul de căsătorie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, după caz,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-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certificatul/hotărârea de divorţ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, după caz,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-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certificatul de deces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al soţului/soţiei decedat/decedate, în cazul soţului supravieţuitor,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-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certificatele de naştere ale copiilor cu vârsta mai mică de 14 ani,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-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documentul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cu care se face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dovada adresei de domiciliu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şi, după caz, cel cu care se face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dovada adresei de reşedinţă,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original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şi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copie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;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-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chitanţa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reprezentând contravaloarea cărţii de identitate.</w:t>
                      </w:r>
                    </w:p>
                    <w:p>
                      <w:pPr>
                        <w:pStyle w:val="Corptext2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Corptext2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În cazul modificării numelui şi/sau prenumelui titularului, prenumelui părinţilor, a datei ori a locului de naştere, precum şi în situaţia schimbării sexului, se prezintă şi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hotărârea judecătorească sau,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 după caz, </w:t>
                      </w:r>
                      <w:r>
                        <w:rPr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 xml:space="preserve">actul administrativ </w:t>
                      </w: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  <w:t>în baza căruia s-au modificat datele de stare civilă.</w:t>
                      </w:r>
                    </w:p>
                    <w:p>
                      <w:pPr>
                        <w:pStyle w:val="Corptext2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36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36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bCs/>
                          <w:iCs/>
                          <w:sz w:val="36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Corptext2"/>
                        <w:rPr>
                          <w:sz w:val="36"/>
                          <w:lang w:val="ro-RO"/>
                        </w:rPr>
                      </w:pPr>
                      <w:r>
                        <w:rPr>
                          <w:sz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it-IT"/>
                        </w:rPr>
                      </w:pPr>
                      <w:r>
                        <w:rPr>
                          <w:sz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5151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SERVICIUL PUBLIC COMUNITAR LOCAL EVIDENTA PERSOANELOR ORAS TECHIRGHI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1345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422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SERVICIUL PUBLIC COMUNITAR LOCAL EVIDENTA PERSOANELOR ORAS TECHIRGHI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1345" cy="786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4225" cy="73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4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9:00Z</dcterms:created>
  <dc:creator>gheorghe_iosif</dc:creator>
  <dc:description/>
  <cp:keywords/>
  <dc:language>en-US</dc:language>
  <cp:lastModifiedBy>Laptop1</cp:lastModifiedBy>
  <cp:lastPrinted>2009-10-02T10:37:00Z</cp:lastPrinted>
  <dcterms:modified xsi:type="dcterms:W3CDTF">2016-08-24T07:49:00Z</dcterms:modified>
  <cp:revision>2</cp:revision>
  <dc:subject/>
  <dc:title/>
</cp:coreProperties>
</file>