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ȚIE DE CONSIMȚĂMÂNT PRIVIND PRELUCRAREA DATELOR CU CARACTER PERSO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Începând cu data de 25 mai 2018 a intrat în vigoare Regulametul (UE) 2016/679 al Parlamentului European și al Consiliului din 27 aprilie 2016, privind protectia datelor fizice în ceea ce privește prelucrarea datelor cu caracter personal și privind libera circulație a acestor d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bsemnatul/Subsemnata…………………………………………………………….domiciliat/ă în …………………………………………………., telefon…………………………, născut/ă la data de……………………...,in localitatea………………………………………………………………….. C.I seria……………, nr…………………….., emis la data de ……………………………………………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 PRIN PREZENTA C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UNT DE ACORD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 SUNT DE ACORD</w:t>
      </w:r>
      <w:r>
        <w:rPr>
          <w:sz w:val="24"/>
          <w:szCs w:val="24"/>
          <w:lang w:val="ro-RO"/>
        </w:rPr>
        <w:t xml:space="preserve"> cu utilizarea, stocarea și prelucrarea datelor mele cu caracter personal de către Primaria Orașului Techirghiol, cu sediul în Oraș Techirghiol, strada Dr. Victor Climescu nr.24,în scopul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Am fost informat/ă cu privire la drepturile pe care subiecții datelor cu caracter personal le dețin, dreptul la informare, dreptul la acces de date, dreptul de intervenție asupra datelor, dreptul de opoziție, dreptul de a nu fi supus unei decizi individuale, dreptul de acces la justiție, reglementate de </w:t>
      </w:r>
      <w:r>
        <w:rPr>
          <w:sz w:val="24"/>
          <w:szCs w:val="24"/>
        </w:rPr>
        <w:t>Regulametul (UE) 2016/679 al Parlamentului European și al Consiliului din 27 aprilie 2016, privind protectia datelor fizice în ceea ce privește prelucrarea datelor cu caracter personal și privind libera circulație a acestor d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Mi s-a adus la conoștință despre faptul ca refuzul meu de a furniza datele cu caracter personal necesare și solicitate de catre Primaria orașului Techirghiol, determina imposibilitatea derularii activității descrise mai sus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aca datele cu caracter personal  furnizate sunt incorecte sau vor suferi modificari (schimbare domiciliu, statut civil, etc) mă oblig să informez în scris Primaria Orașului Techirghiol, în timp util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                                                                                                                   Semnatura:</w:t>
      </w:r>
    </w:p>
    <w:sectPr>
      <w:headerReference w:type="default" r:id="rId2"/>
      <w:type w:val="nextPage"/>
      <w:pgSz w:w="12240" w:h="15840"/>
      <w:pgMar w:left="1296" w:right="81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7370" cy="746125"/>
          <wp:effectExtent l="0" t="0" r="0" b="0"/>
          <wp:wrapNone/>
          <wp:docPr id="1" name="stema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 xml:space="preserve">                          </w:t>
    </w:r>
    <w:r>
      <w:rPr>
        <w:b/>
        <w:i/>
        <w:sz w:val="28"/>
      </w:rPr>
      <w:t xml:space="preserve">ROMANIA </w:t>
      <w:tab/>
      <w:t xml:space="preserve">                                           PRIMARIA TECHIRGHIOL </w:t>
    </w:r>
  </w:p>
  <w:p>
    <w:pPr>
      <w:pStyle w:val="Header"/>
      <w:rPr/>
    </w:pPr>
    <w:r>
      <w:rPr>
        <w:b/>
        <w:i/>
        <w:sz w:val="28"/>
      </w:rPr>
      <w:t xml:space="preserve">                   </w:t>
    </w:r>
    <w:r>
      <w:rPr>
        <w:b/>
        <w:i/>
        <w:sz w:val="22"/>
      </w:rPr>
      <w:t xml:space="preserve">JUDETUL CONSTANTA                                          Str. Doctor Victor Climescu nr.24, 906100 </w:t>
    </w:r>
  </w:p>
  <w:p>
    <w:pPr>
      <w:pStyle w:val="Header"/>
      <w:jc w:val="right"/>
      <w:rPr>
        <w:b/>
        <w:b/>
        <w:i/>
        <w:i/>
        <w:sz w:val="22"/>
      </w:rPr>
    </w:pPr>
    <w:r>
      <w:rPr>
        <w:b/>
        <w:i/>
        <w:sz w:val="22"/>
      </w:rPr>
      <w:t xml:space="preserve">               </w:t>
    </w:r>
    <w:r>
      <w:rPr>
        <w:b/>
        <w:i/>
        <w:sz w:val="22"/>
      </w:rPr>
      <w:t>ORASUL TECHIRGHIOL                              Tel.0040-(0)241-735622;   fax.0040-(0)241.735314;</w:t>
    </w:r>
  </w:p>
  <w:p>
    <w:pPr>
      <w:pStyle w:val="Header"/>
      <w:ind w:right="440" w:hanging="0"/>
      <w:jc w:val="center"/>
      <w:rPr/>
    </w:pPr>
    <w:r>
      <w:rPr>
        <w:b/>
        <w:i/>
        <w:sz w:val="22"/>
        <w:lang w:val="fr-FR"/>
      </w:rPr>
      <w:t xml:space="preserve">                                                                                                        </w:t>
    </w:r>
    <w:r>
      <w:rPr>
        <w:b/>
        <w:i/>
        <w:sz w:val="22"/>
        <w:lang w:val="fr-FR"/>
      </w:rPr>
      <w:t xml:space="preserve">e-mail </w:t>
    </w:r>
    <w:hyperlink r:id="rId2">
      <w:r>
        <w:rPr>
          <w:rStyle w:val="InternetLink"/>
          <w:b/>
          <w:i/>
          <w:sz w:val="22"/>
          <w:lang w:val="fr-FR"/>
        </w:rPr>
        <w:t>apl@primariatechirghiol.ro</w:t>
      </w:r>
    </w:hyperlink>
    <w:r>
      <w:rPr>
        <w:b/>
        <w:i/>
        <w:sz w:val="22"/>
        <w:lang w:val="fr-FR"/>
      </w:rPr>
      <w:t xml:space="preserve"> 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echirghiol@mangalia.astral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7:00Z</dcterms:created>
  <dc:creator>Cristina</dc:creator>
  <dc:description/>
  <dc:language>en-US</dc:language>
  <cp:lastModifiedBy>cristina</cp:lastModifiedBy>
  <cp:lastPrinted>2018-06-12T11:15:00Z</cp:lastPrinted>
  <dcterms:modified xsi:type="dcterms:W3CDTF">2018-06-12T08:17:00Z</dcterms:modified>
  <cp:revision>2</cp:revision>
  <dc:subject/>
  <dc:title>COMUNICAT DE PRESA</dc:title>
</cp:coreProperties>
</file>